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>Na temelju</w:t>
      </w:r>
      <w:r>
        <w:rPr>
          <w:szCs w:val="24"/>
        </w:rPr>
        <w:t xml:space="preserve"> članka 75. Zakona o sportu („Narodne novine“ broj 141/22), članka 19 i 35. Zakona o lokalnoj i područnoj (regionalnoj) samoupravi („Narodne novine“ broj 33/01, 60/01, 129/05, 109/07, 125/08, 36/09, 150/11, 144/12, 19/13,137/15,123/17, 98/19 i 144/20)</w:t>
      </w:r>
      <w:r>
        <w:rPr/>
        <w:t xml:space="preserve">, članka 30. Statuta Općine Dobrinj (“Službene novine” </w:t>
      </w:r>
      <w:r>
        <w:rPr>
          <w:rFonts w:cs="Times New Roman"/>
          <w:lang w:eastAsia="hr-HR"/>
        </w:rPr>
        <w:t>Općine Dobrinj 8/22</w:t>
      </w:r>
      <w:r>
        <w:rPr/>
        <w:t xml:space="preserve">), Općinsko vijeće Općine Dobrinj na 28. </w:t>
      </w:r>
      <w:r>
        <w:rPr>
          <w:color w:val="000000"/>
        </w:rPr>
        <w:t xml:space="preserve">sjednici, održanoj dana 18. prosinca </w:t>
      </w:r>
      <w:r>
        <w:rPr/>
        <w:t>2024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JAVNIH POTREBA U SPORTU NA PODRUČJU OPĆINE DOBRINJ 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 xml:space="preserve">Ovim programom </w:t>
      </w:r>
      <w:r>
        <w:rPr>
          <w:b/>
        </w:rPr>
        <w:t xml:space="preserve">1006 </w:t>
      </w:r>
      <w:r>
        <w:rPr/>
        <w:t>utvrđuju se redovne aktivnosti (A) i kapitalni projekti (K) od interesa za Općinu Dobrinj u svezi s poticanjem i promicanjem sporta u cjelini te sportsko-rekreativnom aktivnošću građana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SKE MANIFESTACIJE                               7.500,00                                       A100601                </w:t>
      </w:r>
    </w:p>
    <w:p>
      <w:pPr>
        <w:pStyle w:val="Normal"/>
        <w:rPr/>
      </w:pPr>
      <w:r>
        <w:rPr/>
        <w:t xml:space="preserve">93. nogometni turniri                                                 1.500,00                  </w:t>
      </w:r>
    </w:p>
    <w:p>
      <w:pPr>
        <w:pStyle w:val="Normal"/>
        <w:rPr/>
      </w:pPr>
      <w:r>
        <w:rPr/>
        <w:t>94. boćarski turnir                                                      1.000,00</w:t>
      </w:r>
    </w:p>
    <w:p>
      <w:pPr>
        <w:pStyle w:val="Normal"/>
        <w:rPr/>
      </w:pPr>
      <w:r>
        <w:rPr/>
        <w:t>95. kup Općine Dobrinj u boćanju                             1.000,00</w:t>
      </w:r>
    </w:p>
    <w:p>
      <w:pPr>
        <w:pStyle w:val="Normal"/>
        <w:rPr/>
      </w:pPr>
      <w:r>
        <w:rPr/>
        <w:t>97. ostali rashodi sporta                                             4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ŽAVANJE IGRALIŠTA                                 16.500,00                                      A10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ĐENJE SPORTSKIH TERENA                    212.000,00                                      K100603</w:t>
      </w:r>
    </w:p>
    <w:p>
      <w:pPr>
        <w:pStyle w:val="Normal"/>
        <w:rPr/>
      </w:pPr>
      <w:r>
        <w:rPr/>
        <w:t>170. projekt uređenja sportskog igrališta Polje          5.000,00</w:t>
      </w:r>
    </w:p>
    <w:p>
      <w:pPr>
        <w:pStyle w:val="Normal"/>
        <w:rPr/>
      </w:pPr>
      <w:r>
        <w:rPr/>
        <w:t>171. projekt uređenja parkova u Šilu                        13.000,00</w:t>
      </w:r>
    </w:p>
    <w:p>
      <w:pPr>
        <w:pStyle w:val="Normal"/>
        <w:rPr/>
      </w:pPr>
      <w:r>
        <w:rPr/>
        <w:t xml:space="preserve">172. konzultantske usluge uređenja parkova Šilo     15.000,00 </w:t>
      </w:r>
    </w:p>
    <w:p>
      <w:pPr>
        <w:pStyle w:val="Normal"/>
        <w:rPr/>
      </w:pPr>
      <w:r>
        <w:rPr/>
        <w:t>182. rekonstrukcija parka Šilo u zdravstveno-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 xml:space="preserve">rekreativni park II. faza                                     70.000,00                   </w:t>
      </w:r>
    </w:p>
    <w:p>
      <w:pPr>
        <w:pStyle w:val="Normal"/>
        <w:rPr/>
      </w:pPr>
      <w:r>
        <w:rPr/>
        <w:t>183. nadzor parka Šilo II faza                                      4.000,00</w:t>
      </w:r>
    </w:p>
    <w:p>
      <w:pPr>
        <w:pStyle w:val="Normal"/>
        <w:rPr/>
      </w:pPr>
      <w:r>
        <w:rPr/>
        <w:t>195. jog Gostinjac                                                      25.000,00</w:t>
      </w:r>
    </w:p>
    <w:p>
      <w:pPr>
        <w:pStyle w:val="Normal"/>
        <w:rPr/>
      </w:pPr>
      <w:r>
        <w:rPr/>
        <w:t>213. igralište Polje                                                      8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NE POTREBE U SPORTU                                70.000,00                                    A1006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PROJEKT UREĐENJA PARKOVA U ŠILU 1.250.000,00                                   K100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  projekt uređenja parkova u Šilu                       187.500,00</w:t>
      </w:r>
      <w:r>
        <w:rPr>
          <w:i/>
          <w:iCs/>
        </w:rPr>
        <w:t xml:space="preserve">                                     71</w:t>
      </w:r>
    </w:p>
    <w:p>
      <w:pPr>
        <w:pStyle w:val="Normal"/>
        <w:rPr/>
      </w:pPr>
      <w:r>
        <w:rPr/>
        <w:t>229.1 projekt uređenja parkova u Šilu-pomoći       1.062.500,00</w:t>
      </w:r>
      <w:r>
        <w:rPr>
          <w:i/>
          <w:iCs/>
        </w:rPr>
        <w:t xml:space="preserve">                                    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KUPNO                                                               1.556.0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</w:t>
      </w:r>
      <w:r>
        <w:rPr/>
        <w:t xml:space="preserve">Raspoređivanje sredstava iz članka 1. obavlja Jedinstveni upravni odjel na temelju pravovaljanih akata Općinskog vijeća, ugovora i druge relevantne dokumentacije, te po javnom pozivu za sportska društva i ostale sportske aktivnosti za udruge, koji su obavezni svake godine dostaviti Općini Dobrinj izvršenje financijskog plana za prethodnu godinu, a najkasnije do 28. veljače.                          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Ovaj Program stupa na snagu prvoga dana od dana objave u „Službenim novinama“ Općine Dobrinj, a primjenjuje se od 1.1.2025. god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400-01/24-01/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.broj: 2170-18-01-24-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</w:t>
      </w:r>
      <w:r>
        <w:rPr/>
        <w:t>OPĆINSKO VIJEĆE OPĆINE DOBRINJ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            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rFonts w:eastAsia="Thorndale;Times New Roman"/>
        </w:rPr>
        <w:t>Dino Turčić</w:t>
      </w:r>
      <w:r>
        <w:rPr/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1:00Z</dcterms:created>
  <dc:creator>Ankic</dc:creator>
  <dc:description/>
  <cp:keywords/>
  <dc:language>en-US</dc:language>
  <cp:lastModifiedBy>Vlatka</cp:lastModifiedBy>
  <cp:lastPrinted>1995-11-21T17:41:00Z</cp:lastPrinted>
  <dcterms:modified xsi:type="dcterms:W3CDTF">2024-12-16T10:47:00Z</dcterms:modified>
  <cp:revision>6</cp:revision>
  <dc:subject/>
  <dc:title>Na temelju članka 74</dc:title>
</cp:coreProperties>
</file>